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082925" cy="269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01" t="-12" r="1380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Leave No Brother Behind: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72"/>
          <w:szCs w:val="72"/>
        </w:rPr>
        <w:t>A Sister’s War Memoir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Jan Christian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On April 11, 1969, Bobby Christian, a Boulder City boy, was killed in Vietnam. </w:t>
      </w:r>
      <w:ins w:id="0" w:author="Andrew Todhunter" w:date="2009-11-07T13:09:00Z">
        <w:r>
          <w:rPr>
            <w:sz w:val="32"/>
            <w:szCs w:val="32"/>
          </w:rPr>
          <w:t>D</w:t>
        </w:r>
      </w:ins>
      <w:r>
        <w:rPr>
          <w:sz w:val="32"/>
          <w:szCs w:val="32"/>
        </w:rPr>
        <w:t xml:space="preserve">ecades later, an </w:t>
      </w:r>
      <w:ins w:id="1" w:author="Andrew Todhunter" w:date="2009-11-07T13:09:00Z">
        <w:r>
          <w:rPr>
            <w:sz w:val="32"/>
            <w:szCs w:val="32"/>
          </w:rPr>
          <w:t>unexpected email</w:t>
        </w:r>
      </w:ins>
      <w:r>
        <w:rPr>
          <w:sz w:val="32"/>
          <w:szCs w:val="32"/>
        </w:rPr>
        <w:t xml:space="preserve"> connected his sister to others still haunted by that day and their journey together revealed that going back can change the way we go forwar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A profoundly wise and unflinching story. Truth-telling we need to hear.”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ndrew Todhunter, </w:t>
      </w:r>
      <w:ins w:id="2" w:author="Andrew Todhunter" w:date="2009-11-07T11:16:00Z">
        <w:r>
          <w:rPr>
            <w:sz w:val="28"/>
            <w:szCs w:val="28"/>
          </w:rPr>
          <w:t>Atlantic Monthly contributor</w:t>
        </w:r>
      </w:ins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This book unlocked my past and helped me let go of things that bothered me for years. It has the power to heal all kinds of wounds.”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d Doyne, USMC Ret’d; Former CO Kilo/3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aperback    </w:t>
        <w:tab/>
        <w:tab/>
        <w:t xml:space="preserve">    $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dio (6 CDs)</w:t>
        <w:tab/>
        <w:tab/>
        <w:t xml:space="preserve">    $3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aperback/Audio          $4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2:49:00Z</dcterms:created>
  <dc:creator>Jan</dc:creator>
  <dc:description/>
  <dc:language>en-US</dc:language>
  <cp:lastModifiedBy>Owner</cp:lastModifiedBy>
  <cp:lastPrinted>2011-01-13T08:20:00Z</cp:lastPrinted>
  <dcterms:modified xsi:type="dcterms:W3CDTF">2011-01-20T22:49:00Z</dcterms:modified>
  <cp:revision>2</cp:revision>
  <dc:subject/>
  <dc:title>Book Reading</dc:title>
</cp:coreProperties>
</file>