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INK I’M GOING TO BE SICK</w:t>
      </w:r>
    </w:p>
    <w:p>
      <w:pPr>
        <w:pStyle w:val="Normal"/>
        <w:rPr/>
      </w:pPr>
      <w:r>
        <w:rPr/>
      </w:r>
    </w:p>
    <w:p>
      <w:pPr>
        <w:pStyle w:val="Normal"/>
        <w:rPr/>
      </w:pPr>
      <w:r>
        <w:rPr/>
        <w:t xml:space="preserve">Sometimes getting sick is not a physical ailment, but often nausea resulting from receiving tragic news. You hear from a friend or family member, diagnosed with a life-threatening disease or charged with a heinous crime, queasiness is predictable. Although this may be deemed a “stretch,” it’s comparable to how I feel after digesting the text from our Governor’s healthcare plan, a multi-billion dollar “Prescription for Pennsylvania” (see Pennsylvania Chamber distribution). </w:t>
      </w:r>
    </w:p>
    <w:p>
      <w:pPr>
        <w:pStyle w:val="Normal"/>
        <w:rPr/>
      </w:pPr>
      <w:r>
        <w:rPr/>
      </w:r>
    </w:p>
    <w:p>
      <w:pPr>
        <w:pStyle w:val="Normal"/>
        <w:rPr/>
      </w:pPr>
      <w:r>
        <w:rPr/>
        <w:t xml:space="preserve">Although feverish with delight at the plan’s stated intent to improve quality and address access and cost issues facing Pennsylvanians, I fail to see it as anything more than another implied assumption that the public is as bright as a hospital mattress. Why else would they expect us to fawn in appreciation over another expansion of bureaucracy, more crippling taxes, and additional employer mandates? As history has proven from a laundry list of like plans, it will again reflect the targeted disease growing worse, actions taken costly. </w:t>
      </w:r>
    </w:p>
    <w:p>
      <w:pPr>
        <w:pStyle w:val="Normal"/>
        <w:rPr/>
      </w:pPr>
      <w:r>
        <w:rPr/>
      </w:r>
    </w:p>
    <w:p>
      <w:pPr>
        <w:pStyle w:val="Normal"/>
        <w:rPr/>
      </w:pPr>
      <w:r>
        <w:rPr/>
        <w:t>As one directly purchasing health insurance products while living around the country over the past several decades, Pennsylvania is unusually difficult and costly. If I could just buy insurance without the myriad of mandated restrictions, select from a wide array of product options, pay higher deductible premiums for major illnesses only, or possibly choose from among competitive insurers from around the country, insurance costs would decrease. If the Governor would take specific action addressing these issues, and cease hindering competition by protecting his “special interests,” I’d sure feel bett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9:00Z</dcterms:created>
  <dc:creator>Howard Carpenter</dc:creator>
  <dc:description/>
  <cp:keywords/>
  <dc:language>en-US</dc:language>
  <cp:lastModifiedBy>Howard Carpenter</cp:lastModifiedBy>
  <dcterms:modified xsi:type="dcterms:W3CDTF">2008-08-26T16:49:00Z</dcterms:modified>
  <cp:revision>2</cp:revision>
  <dc:subject/>
  <dc:title>I THINK I’M GOING TO BE SICK</dc:title>
</cp:coreProperties>
</file>